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ND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Feb 2017, Hai Phong Thermal Power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matters submitted by General Directo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Approve matters submitted to annual General Meeting of Shareholders about project for upgrading the exhaust fumes treatment system at Hai Phong Thermal Power Plant 1 &amp; 2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Approval of consulting shareholders via a ballot to approve report on project for upgrading the exhaust fumes treatment system at Hai Phong Thermal Power Plant 1 &amp; 2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Members of Board of Directors, General Director take responsibility for implementing this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6T08:52:00Z</dcterms:modified>
  <cp:revision>335</cp:revision>
  <dc:subject/>
  <dc:title>LO5: General Mandate 2016</dc:title>
</cp:coreProperties>
</file>